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REAL ESTATE CLOSING IN MASSACHUSETTS</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 Real Estate Closing is the event where the ownership of a house or condominium is transferred from Seller to Buyer.  The real estate closing itself, which is typically held at the office of the lender’s attorney or at the local Registry of Deeds, involves the completion of all the necessary paperwork to finalize the agreement between the Buyer and Seller, as well as the collection of all funds required for the transaction.  In Massachusetts, once the necessary documents are prepared, signed, and recorded at the Registry of Deeds, the title (i.e. ownership) is considered transferred to the new home owner.</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t the closing, the Seller and Buyer should be represented by an attorney due to the importance of the many documents that need to be signed, and the large sums of money that are being exchanged.  Even the smallest error can result in the loss of thousands of dollars.  Careful consideration must be given to the many documents which must be signed and they must be explained thoroughly to all parties.  In addition, the parties must be assured that all of the obligations described in the Purchase and Sale Agreement have been fulfilled.  Finally, items such as the water and sewer charges, real estate taxes, rents, condominium fees, etc., must be adjusted properly between the Buyer and the Seller.</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dditional items that will happen on the day of the closing includ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Buyer will do a final walkthrough of the home being purchased (usually on the morning of the closing).  If any problems arise here, then a resolution must be negotiated at the closing with all parties and their attorneys.</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Lender’s Attorney, and your attorney if present, will review the HUD settlement statement with the Buyer and Seller, showing all charges incurred by all parties.</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Buyer will sign the mortgage, promissory note, and other documents agreeing that if he or she doesn’t make payments to the lender as agreed, then the lender is entitled to sell the property and apply the sale price against the amount the Buyer owes.</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Seller will sign some paperwork and provide the Deed to the Buyer.</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Deed, Mortgage and some other documents will be recorded at the Registry of Deeds.  The Deed will specify the manner in which the new Buyers will own the property.</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Seller will provide the keys to the house to the Buyer.</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Buyer will obtain a copy of his or her Owners Title Insurance Policy shortly after the closing (if such policy has been purchased from the attorney closing the loan).</w:t>
      </w:r>
    </w:p>
    <w:p>
      <w:pPr>
        <w:pStyle w:val="Normal"/>
        <w:ind w:left="36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OFFER TO PURCHASE REAL ESTATE</w:t>
      </w:r>
    </w:p>
    <w:p>
      <w:pPr>
        <w:pStyle w:val="Normal"/>
        <w:ind w:left="360" w:right="0" w:hanging="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HE IMPORTANCE OF THE OFFER - NOT SIMPLY A FORMALITY.</w:t>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Massachusetts Offer to Purchase real estate is normally only about a one or two page document.  While it may appear relatively straight forward, this is simply not the case.  Significant liability can result in a real estate transaction simply by signing the Offer to Purchase, therefore, the Buyer and Seller must retain a competent real estate lawyer to protect him or her as early as possible.</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HE OFFER TO PURCHASE IS A BINDING CONTRACT</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One of the most important things to know about an Offer to Purchase is that it can be a </w:t>
      </w:r>
      <w:r>
        <w:rPr>
          <w:rFonts w:eastAsia="ヒラギノ角ゴ Pro W3" w:cs="Times New Roman" w:ascii="Times New Roman" w:hAnsi="Times New Roman"/>
          <w:sz w:val="24"/>
          <w:u w:val="single"/>
        </w:rPr>
        <w:t>binding contract</w:t>
      </w:r>
      <w:r>
        <w:rPr>
          <w:rFonts w:eastAsia="ヒラギノ角ゴ Pro W3" w:cs="Times New Roman" w:ascii="Times New Roman" w:hAnsi="Times New Roman"/>
          <w:sz w:val="24"/>
        </w:rPr>
        <w:t xml:space="preserve"> even if a Purchase and Sale Agreement is never signed.  In </w:t>
      </w:r>
      <w:r>
        <w:rPr>
          <w:rFonts w:eastAsia="ヒラギノ角ゴ Pro W3" w:cs="Times New Roman" w:ascii="Times New Roman" w:hAnsi="Times New Roman"/>
          <w:sz w:val="24"/>
          <w:u w:val="single"/>
        </w:rPr>
        <w:t>McCarthy v. Tobin</w:t>
      </w:r>
      <w:r>
        <w:rPr>
          <w:rFonts w:eastAsia="ヒラギノ角ゴ Pro W3" w:cs="Times New Roman" w:ascii="Times New Roman" w:hAnsi="Times New Roman"/>
          <w:sz w:val="24"/>
        </w:rPr>
        <w:t>, 429 Mass. 84 (1999), the Massachusetts Supreme Judicial Court held that if an Offer to Purchase real estate is in writing, contains all of the material terms, and appears that the parties intended to be bound, they are required to close the deal even if a Purchase and Sale Agreement was never signed.  Failure to do so can result in long-term litigation.</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URCHASE PRICE AND DEPOSIT TERM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second crucial aspect of the Offer to Purchase is the purchase price and deposit.  A Buyer of a house or condominium will want the deposit terms to be as low as possible while the Seller will want them to be as high as possible to make it less attractive for the Buyer to walk away.  A typical deposit with the Offer to Purchase is normally between $500.00 to $1000.00.  A typical deposit upon the signing of the Purchase and Sale Agreement is about 5% of the purchase price.  For the home Buyer, any amount higher than this may be cause for alarm but the deposit amount does fluctuate with market conditions (lower in a Buyer’s market, higher in a Seller’s market).</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URCHASE AND SALE AGREEMENT ISSUE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third important item is the date on which the Purchase and Sale Agreement will be signed.  For the home Buyer, it is important to allow enough time to take care of important tasks such as performing a home inspection and arranging for mortgage financing.  This period of time, however, should not be so long that it harms the home Seller if the deal does not ultimately close since the Seller will need to place the property back on the market.  The recommended time period in most instances is about 7-10 day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OME INSPECTION ISSUE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fourth important item involves arranging a home inspection.  In some instances, Buyers waive the right of inspection to make their bid more attractive to the Seller.  In others, the Seller might not allow an inspection.  Home inspections for residential real estate are common and, absent compelling circumstances, should </w:t>
      </w:r>
      <w:r>
        <w:rPr>
          <w:rFonts w:eastAsia="ヒラギノ角ゴ Pro W3" w:cs="Times New Roman" w:ascii="Times New Roman" w:hAnsi="Times New Roman"/>
          <w:sz w:val="24"/>
          <w:u w:val="single"/>
        </w:rPr>
        <w:t>never</w:t>
      </w:r>
      <w:r>
        <w:rPr>
          <w:rFonts w:eastAsia="ヒラギノ角ゴ Pro W3" w:cs="Times New Roman" w:ascii="Times New Roman" w:hAnsi="Times New Roman"/>
          <w:sz w:val="24"/>
        </w:rPr>
        <w:t xml:space="preserve"> be waived.  If the Buyer waives an inspection, and a problem presents itself, it is unlikely that the Buyer will have any recourse.  If the inspection cannot take place until after the signing of the Purchase and Sale Agreement, then there must be an appropriate contingency to protect the Buyer in the Purchase and Sale Agreement itself.</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RTGAGE FINANCING ISSUE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last critical factor of the Offer to Purchase is the Buyer’s mortgage financing.  The mortgage financing contingency is designed to protect the Buyer’s deposit if he or she cannot obtain mortgage financing by a particular date.  The standard provision in a residential Purchase and Sale Agreement is for financing of no more than 80% of the purchase price.  It is always in the Buyer’s interest to negotiate the latest possible contingency deadline date to notify the Seller.  Home Sellers will want to keep this notice date to as short a period as possible in case the deal falls through and they need to place the home back on the market.</w:t>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jc w:val="center"/>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MASSACHUSETTS PURCHASE AND SALE AGREEMENT</w:t>
      </w:r>
    </w:p>
    <w:p>
      <w:pPr>
        <w:pStyle w:val="Normal"/>
        <w:ind w:left="360" w:right="0" w:hanging="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RITICAL ASPECTS OF THE P&amp;S AND WHY YOU NEED AN ATTORNEY</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Once the Buyer’s Offer to Purchase has been accepted by the Seller of a home or condominium, a Purchase and Sale Agreement (“P&amp;S”) is negotiated and drafted by the attorneys for the Buyer and Seller.  The P&amp;S is an incredibly technical, detailed and complex document that must be tailored for each real estate transaction.  It spells out the final agreement between the parties and generally supersedes the Offer to Purchase and any prior agreements between the parties.  Like all real estate contracts, the P&amp;S must be in writing and adhere to specific statutory requirements to be valid and enforceable.  The P&amp;S is not merely a formality and any mistakes can cost either the Buyer or Seller thousands of dollars, result in the loss of the house or condominium immediately or in the future, or result in years of litigation.  It is therefore critical for both parties to hire a competent real estate attorney to assist with the preparation and review of this document.</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URCHASE AND SALE AGREEMENT DEPOSIT TERM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ypically, on the day the P&amp;S is signed, the Buyer will be required to place a deposit with the Seller’s realtor (or attorney) usually equal to 5% of the purchase price.  This deposit is to help ensure that the Buyer does all that is necessary to obtain financing and close on the property under the terms of the P&amp;S (these requirements are commonly referred to as the Buyer’s “due diligence”).  If the Buyer fails to strictly adhere to these requirements, the Seller will likely sue for this deposit as his or her damages (i.e. the losses incurred for taking this house or condominium off the market).</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RTGAGE COMMITMENT AND FINANCING CONTINGENCIE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P&amp;S typically includes several contingencies including a mortgage contingency clause, which states that the Buyer’s ability to purchase the house or condominium is contingent upon his or her ability to obtain mortgage financing (through a “commitment letter” from the Buyer’s lender) by an agreed upon date (usually a few weeks after the signing of the P&amp;S).  If financing cannot be obtained by the appropriate date, then the Buyer must notify the Seller (usually in writing) to either cancel the transaction or extend the contingency deadline.  If the Buyer fails to do so, then he or she may end up forfeiting his or her deposit to the Seller.</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INSPECTION CONTINGENCY ISSUES IN THE P&amp;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re is also typically a contingency to allow the Buyer to cancel upon receiving an unacceptable inspection report.  It is always a good idea for a potential Buyer to attend the inspection so that he or she can better understand this report.  If the Offer to Purchase or P&amp;S are contingent upon an acceptable inspection, any defects in the home must either be repaired by the Seller prior to the closing or the parties will need to re-negotiate the terms of the agreement to keep the deal together.  If the Buyer has included the appropriate contingencies, and he or she is not satisfied with the home inspection, the transaction can be cancelled.  Otherwise the Buyer might be out of luck and be forced to close on property that will require thousands of dollars to repair.</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EPTIC SYSTEM CONTINGENCIES IN THE P&amp;S</w:t>
      </w:r>
    </w:p>
    <w:p>
      <w:pPr>
        <w:pStyle w:val="Normal"/>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36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Finally, it is critical that appropriate language be included in the P&amp;S which specifies the responsibilities of each party with regard to any septic system issues.  The Massachusetts Department of Environmental Protection requires that septic system inspections be disclosed by the home Seller to the Buyer.  The inspection must be within two years prior to the closing or up to six months after the closing if weather conditions do not permit (e.g. during winter when the ground is frozen) and the inspection must demonstrate that the system does not pose a threat to the public health or safety.  If no such certification is provided, the Buyer may revoke the purchase contrac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Wingdings" w:hAnsi="Wingdings" w:eastAsia="ヒラギノ角ゴ Pro W3" w:cs="Wingdings"/>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3">
    <w:name w:val="WW8Num1z3"/>
    <w:qFormat/>
    <w:rPr>
      <w:rFonts w:ascii="Lucida Grande" w:hAnsi="Lucida Grande" w:eastAsia="ヒラギノ角ゴ Pro W3" w:cs="Symbol"/>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Craig</dc:creator>
  <dc:description/>
  <dc:language>en-US</dc:language>
  <cp:lastModifiedBy/>
  <cp:revision>0</cp:revision>
  <dc:subject/>
  <dc:title/>
</cp:coreProperties>
</file>